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，系华南农业大学生命科学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生物工程专业硕士研究生，学号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担任生命科学学院研究生第七党支部宣传委员一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生命科学学院党委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3:00Z</dcterms:created>
  <dc:creator>黄九九</dc:creator>
  <dc:description/>
  <cp:keywords/>
  <dc:language>en-US</dc:language>
  <cp:lastModifiedBy>李小龙</cp:lastModifiedBy>
  <cp:lastPrinted>2017-03-08T09:50:00Z</cp:lastPrinted>
  <dcterms:modified xsi:type="dcterms:W3CDTF">2020-06-08T01:12:00Z</dcterms:modified>
  <cp:revision>29</cp:revision>
  <dc:subject/>
  <dc:title>证明</dc:title>
</cp:coreProperties>
</file>