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 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中共预备党员，身份证号码为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。该同志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华南农业大学生命科学学院本科生第二党支部加入中国共产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华南农业大学生命科学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4:00Z</dcterms:created>
  <dc:creator>dell-zb</dc:creator>
  <dc:description/>
  <dc:language>en-US</dc:language>
  <cp:lastModifiedBy>梁春江</cp:lastModifiedBy>
  <cp:lastPrinted>2019-03-11T16:57:00Z</cp:lastPrinted>
  <dcterms:modified xsi:type="dcterms:W3CDTF">2024-03-18T02:03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